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616-110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2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генерального директора общества с ограниченной ответственностью «Соцмед», Пятыгина В.С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января 2024 года по адресу: *, должностное лицо – генеральный директор общества с ограниченной ответственностью «Соцмед» (далее - ООО «Соцмед») Пятыгин В.С., в нарушение подп. 4 п. 1 ст. 23, п. 7 ст. 431 Налогового кодекса Российской Федерации не представил к 25 января 2024 года расчет по страховым взносам за 12 месяцев 2023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Пятыгин В.С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Пятыгина В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расчет по страховым взносам за 12 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3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января 2024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Соцмед» Пятыгина В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1306Ю от </w:t>
        <w:br/>
        <w:t>30 ма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ОО «Соцме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по страховым взносам за 12 месяцев</w:t>
      </w:r>
      <w:r>
        <w:rPr>
          <w:rFonts w:cs="Times New Roman" w:ascii="Times New Roman" w:hAnsi="Times New Roman"/>
          <w:sz w:val="28"/>
          <w:szCs w:val="28"/>
        </w:rPr>
        <w:t xml:space="preserve"> 2023 года, который следовало представить </w:t>
        <w:br/>
        <w:t xml:space="preserve">не позднее 25 января 2024 года. Протокол составлен в отсутствие </w:t>
        <w:br/>
        <w:t>Пятыгина В.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12 месяцев 2023 года </w:t>
      </w:r>
      <w:r>
        <w:rPr>
          <w:rFonts w:cs="Times New Roman" w:ascii="Times New Roman" w:hAnsi="Times New Roman"/>
          <w:sz w:val="28"/>
          <w:szCs w:val="28"/>
        </w:rPr>
        <w:t xml:space="preserve">ООО «Соцмед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3 ма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Соцмед» является генеральный директор Пятыгин В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Соцмед» Пятыгина В.С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 xml:space="preserve">Пятыгина В.С.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Пятыгину В.С. наказание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генерального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Соцмед» Пятыгина В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3027-30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